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ประยู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จฏ์ฌาพัธ โชคพัฒนกิ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ไ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ัก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ทธิรา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ญา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อบ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 คูสุวรรณ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ย์ โพ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จิตรา แส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ด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ร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ว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สิริ สิท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ว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รินทร์ แวงดง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รวี ก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ป้า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4 </w:t>
          </w:r>
          <w:r>
            <w:rPr>
              <w:rFonts w:ascii="CordiaUPC" w:hAnsi="CordiaUPC" w:eastAsia="Angsana New"/>
              <w:b/>
              <w:b/>
            </w:rPr>
            <w:t>การจัดการธุรกิจค้าปลีกและการค้า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