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ฤ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คุ้ม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เท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ิดา ทิพย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เงิน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วิภา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ครุฑ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ุ้ม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ชิด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ิ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ว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    วิช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ิตา ม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วรรณ โส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วง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สมัย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อี่ย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แก้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กรณ์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รา วดี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เกียรติ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ทัด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ุตต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คำ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212 </w:t>
          </w:r>
          <w:r>
            <w:rPr>
              <w:rFonts w:ascii="CordiaUPC" w:hAnsi="CordiaUPC" w:eastAsia="Angsana New"/>
              <w:b/>
              <w:b/>
            </w:rPr>
            <w:t>หลักพุทธธรรมและธรรม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