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นนุช ปะละ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ารี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ฉิ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ชรีรัตน์ เพ็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ัทร แ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ป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   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แหล่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อ่อน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ค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อส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พัน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ภู่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ำปาว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ร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ระแ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    แคล้ว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    ปานดอก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แส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บัญช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ร แช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ณ์ ประ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์ สวัสดี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ขำจ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หวังเต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จันโท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นข้าว 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ษร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ต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ศูนย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นภา 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สั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ยุพ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ภู สระ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รินทร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ันทะ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ฟุ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คุ้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สุข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สายช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ก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ใส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ั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จันท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แก้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ื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   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ึ่งไ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ม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พ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บุตร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มา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จรัส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8101 </w:t>
          </w:r>
          <w:r>
            <w:rPr>
              <w:rFonts w:ascii="CordiaUPC" w:hAnsi="CordiaUPC" w:eastAsia="Angsana New"/>
              <w:b/>
              <w:b/>
            </w:rPr>
            <w:t>การจัดการโลจิสติกส์และโซ่อุปท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