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นานันต์    อุบลเขียว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สุภา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   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กบ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ารพัฒนาศักยภาพมนุษย์สำหรับสังคม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