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C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ินานันต์    อุบลเขียว วัชร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C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ิตสุภาบุ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C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ภา สอ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C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์    วัชร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นาม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กบ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ยลา โอ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ุ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    แก้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งว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พันธ์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1513 </w:t>
          </w:r>
          <w:r>
            <w:rPr>
              <w:rFonts w:ascii="CordiaUPC" w:hAnsi="CordiaUPC" w:eastAsia="Angsana New"/>
              <w:b/>
              <w:b/>
            </w:rPr>
            <w:t>กลยุทธ์การเรียนรู้เพื่อการพัฒนาศักยภาพ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