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สุ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ศรี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ภรณ์ มณี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แก้ว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นิภา ทิพ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ลำม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สิงห์สิริสัจจ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ณี มี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ธวรรณ ช้า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าดา หน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 รุ่งธาร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ชนก ช้อย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ษา หมั่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แปล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ชาติ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ชอบการ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ถ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พู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ดา สัญญาอร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ัญชลี ตันติวิทย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ข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ิ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แท่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ชัย วร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 เกวีย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ประธ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มาสเห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ิรา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หา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พร พรมเ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ล จั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สินธุ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ดา ศรี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กา 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เล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ชีพอุ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เคล้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ล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บุญเคร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มาศ 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ฉัตร ช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คว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ต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โพธิ์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ทพ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ุข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ด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ยา ฮ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นทร์ แป้นปลื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เรือง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สมก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อิ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ฤกษ์ สาย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พะธ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ใ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ล่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ษาภา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ิจ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ย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ซ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นื่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จ่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รัตนก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สุระ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ชา ท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นึ่ง ขอ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า มุ่งเข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ัทร สุขข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วิวรรณ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เม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ฟ้า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ณิภา น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บ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น แส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สิงขร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ฌา กร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ค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ณา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    อ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อ่ำต่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ิ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เบีย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ระธ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วิชญ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จึงวัฒน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ภัคสุรีย์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พล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กา มี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าถ พ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้าวทิพย์ รัตน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พั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กร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ชิ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เชย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ค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เทียม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มูลติ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ร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ขอ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หิ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นิรัตนะ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จรรณ์ญา สังค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กิติสก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แ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นิล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ต่อ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ัน บุญทม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ชื่น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ปะว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บั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ัมรินท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เพ็ชร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สุ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207 </w:t>
          </w:r>
          <w:r>
            <w:rPr>
              <w:rFonts w:ascii="CordiaUPC" w:hAnsi="CordiaUPC" w:eastAsia="Angsana New"/>
              <w:b/>
              <w:b/>
            </w:rPr>
            <w:t>การจัดการธุรกิจขนาดกลางและขนาดย่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