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มฆป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 บำรุง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งกล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ขอ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รัตน์ กล่ำ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กลม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ขย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    มูล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ธร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4308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และนวัตกรรมเทคโนโลยีในอุตสาหกรรมบร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