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วงศ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ิ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าภรณ์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ตา ศรี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ภรณ์ สู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จันทร์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ลี๊ยบ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เพชร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ช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๊อด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ิญาพร พ่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ะว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    พ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เคล้าเคล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นท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308 </w:t>
          </w:r>
          <w:r>
            <w:rPr>
              <w:rFonts w:ascii="CordiaUPC" w:hAnsi="CordiaUPC" w:eastAsia="Angsana New"/>
              <w:b/>
              <w:b/>
            </w:rPr>
            <w:t>งานบาร์และเครื่องดื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