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ศุภธีรเมธ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ท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จรัส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แก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กลา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จิ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านต์ หมายส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วรค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พี๊ยะ ซอ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492 </w:t>
          </w:r>
          <w:r>
            <w:rPr>
              <w:rFonts w:ascii="CordiaUPC" w:hAnsi="CordiaUPC" w:eastAsia="Angsana New"/>
              <w:b/>
              <w:b/>
            </w:rPr>
            <w:t>โครงการวิจัยทางเคม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