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แก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    มนต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เรศวรัตน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วัต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ค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นนท์ พิ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บดินทร์ เห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71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