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กระช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ต็ม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ราษฎร์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แก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    มนต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เรศวรัตน์ ช่าง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ภวัต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วงษ์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คง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ิทธินนท์ พิ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์บดินทร์ เหล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นจ์ ซ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ู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ียา พาล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โ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ทร์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วนพฤกษ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คุ้ม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ยุดา สิงห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ระดา หม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แจ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พร หง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ดา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ารัตน์ ศศิธีรธ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อ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บู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    สอ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ณี ท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ฏ ช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นาถ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วุฒิ มหา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มุ่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สกุล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ท่า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าติ ไช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พุทธ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โ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้าว ทอ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มณ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ปล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ลิรัตน์ เกวี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ภมรฤ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หม สุวรรณ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สลักหงส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ส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หา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ษา วงค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พิณ สุ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ภาดา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งษ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ลี ดำ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ฉันทวัฒน์    ปิ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อ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ิสิฐ ด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ศญะชัย พล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ณ มนต์ทิพย์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ไณย ตั้ง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ย์ เปี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จันทร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ฤต บุญ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จิตต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วัชร์    พลานิ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ขตต์ โสภิตลี้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น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วรรณ พั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แบ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    อาจว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อ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ือ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ล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า สา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น้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    ต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ผลช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แก้ว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ุ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บ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แสงภ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ใช้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ค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สุปิรัย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ประมั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จันต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ทอง เส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ยศ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สุภาพ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่อ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เดช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ชา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ชัยน้ำ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ีย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วรรณ ทา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นต์ ศรี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นันน์ 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ิมพ์ พัฒนสา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ลณี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ธุระ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ปัตติ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บุ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ตั้งไพบูล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พรห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มล อ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ศยา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ทว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ธิชา    เค้า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ค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คำ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ลี่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   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ก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ก้ว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    โคร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า ไชยด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ทบ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จ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มอ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ลักษณ์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ถาว์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่า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4 </w:t>
          </w:r>
          <w:r>
            <w:rPr>
              <w:rFonts w:ascii="CordiaUPC" w:hAnsi="CordiaUPC" w:eastAsia="Angsana New"/>
              <w:b/>
              <w:b/>
            </w:rPr>
            <w:t>ระบบราชการไทยในสังคม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