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าษฎ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      วงค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    เส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าธิป   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ตุพล แ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ักด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   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ธร   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W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