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ฤดี ลา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กานต์ เฮีย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นทร์ ย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ุ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โน ชิ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ิ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วงค์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ุทธธ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ับป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   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     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ดา พิมพ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ฤน ธี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่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เนร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ต์    สา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แก้ว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ร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ีพจำ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ัตน์ ตู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้อ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     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ฤทธ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ระภัสสรม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ภนิชศ์ น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กิตติ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ระหล่ำผ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   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์ ข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เเ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ปะต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ฮ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กษ์ ป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วลุ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      วงค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    เส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าธิป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แ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ธนัช   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นุภัทร 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ักด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ท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เทพ ล้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   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ธร   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ใช้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