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อ่อ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์นันท์ วัชระพงษ์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เพิ่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หว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ณัฐ เดช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น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ปะสาว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กริ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สา แต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รณมณี กล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าภรณ์ โพธิ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จน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ช่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ว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า มี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พร พิทักษ์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พีย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ิงห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แก้ว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ุภกร ค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 อดิเรก พ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ชัชวาลย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สา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ค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สิง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าภา สุวรรณเ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มือ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กุ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พันธ์ พันธ์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เอมโอ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ศร เนาว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ชมภู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เส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า รา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รา อุด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ี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ฉาย ฝ่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ขีย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สุด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กียรติ กาญ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ปิ่นจ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นิตา ขวัญ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ช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ก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กอ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ขอ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ถ เช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นมาศ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ตรี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ก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รัพย์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คำ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คำ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รู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ยา บุญห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สือ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ิท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เพชร เห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ล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หว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ัทธ์ ชัยอัค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ด้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ีร์ ก้อ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แก้ว แค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ไพ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ฌา ชั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์ ลุน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จิตรดำรง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ิดา พ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อุด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รรณ พันธ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ำ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อุด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ลดา ข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ส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คื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ล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เงา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รรษ สุรพ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ระทุม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จันทร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ร เห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    บัญช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อินทร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แก้ว แก้วมูล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ิชญา สารี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วงศ์ลิม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พร ธร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ฝ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ญา ศิร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เมฆ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โสมศุภ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อุ่น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ัลย์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นิช บุญ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เซียง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ั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พันธ์ ปล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จลิน ชู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ะภา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เชื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ก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านน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ี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อรุ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ลย์วณี จงจิต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อุ่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จัน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นันท์ ปราบ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1 </w:t>
          </w:r>
          <w:r>
            <w:rPr>
              <w:rFonts w:ascii="CordiaUPC" w:hAnsi="CordiaUPC" w:eastAsia="Angsana New"/>
              <w:b/>
              <w:b/>
            </w:rPr>
            <w:t>การจัดการเชิงกลยุท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