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คน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    ย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อุปค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ธิรา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คุณ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ปิ่น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ือ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   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212 </w:t>
          </w:r>
          <w:r>
            <w:rPr>
              <w:rFonts w:ascii="CordiaUPC" w:hAnsi="CordiaUPC" w:eastAsia="Angsana New"/>
              <w:b/>
              <w:b/>
            </w:rPr>
            <w:t>การจัดประชุมองค์กรและการจัดประชุมวิช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