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ประโพ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ฦๅ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ประสพ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ปะนั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นาซ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ชดาว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ดุจจาน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ตุ้มเมืองโ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นาฎ ศรี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ดา เหล่า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ส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ิมพ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เกิด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มณี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ฉลว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ส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ริสรา บื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ใจ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พร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ทองเนื้อ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ฐ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ุญยื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แซ่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หล่าบั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ชื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รา ร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ล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์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นม์ ส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ร ทอง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หร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ผ่อ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วิ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ชอ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ล้อ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กรวิทย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หา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ห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ก่ำ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ินทร์ ชิง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ด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มะนาน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พัชร มงคล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คงพิ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ตะวัน สุขพัฒน์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เกษ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ไม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สุข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ประค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พ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สาน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ต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ศรี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เหล็ก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งค์ สาย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์ดนัย มู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พงศ์ ก๋า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มณีโน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ค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กร แส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โ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ิศ สา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งศ์ สุร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018 </w:t>
          </w:r>
          <w:r>
            <w:rPr>
              <w:rFonts w:ascii="CordiaUPC" w:hAnsi="CordiaUPC" w:eastAsia="Angsana New"/>
              <w:b/>
              <w:b/>
            </w:rPr>
            <w:t>คณิตศาสตร์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