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ณลี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ภูล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ม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ิน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   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   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   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รี เท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