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นธ์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า ทิ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ฏฐ์อาภา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งคุณคำช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ด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นกวิน ภู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ศรีบุญ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ค์ชนิตา บุญ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ษ์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ัด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ข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พิช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ด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ยา สุรัส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มล เจริ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ฤทธิ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แสงคำ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หลา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พิชชา เจตน์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แต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หล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ธธิดา ช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ินท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วรรณ ห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ญ์ฑริดาศ์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ิราพร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วี ใหญ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ไ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เ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อา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ิต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 เมธาศศ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ชัย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ขตต์ โสภิตลี้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ล พิมพ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ลอ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ชุ่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ณิภา แก้วป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ไท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ล่าบ้า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รดปราน โฉมนิ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122 </w:t>
          </w:r>
          <w:r>
            <w:rPr>
              <w:rFonts w:ascii="CordiaUPC" w:hAnsi="CordiaUPC" w:eastAsia="Angsana New"/>
              <w:b/>
              <w:b/>
            </w:rPr>
            <w:t xml:space="preserve">กฎหมายแพ่งว่าด้วยหนี้ </w:t>
          </w:r>
          <w:r>
            <w:rPr>
              <w:rFonts w:eastAsia="Angsana New" w:ascii="CordiaUPC" w:hAnsi="CordiaUPC"/>
              <w:b/>
            </w:rPr>
            <w:t xml:space="preserve">: </w:t>
          </w:r>
          <w:r>
            <w:rPr>
              <w:rFonts w:ascii="CordiaUPC" w:hAnsi="CordiaUPC" w:eastAsia="Angsana New"/>
              <w:b/>
              <w:b/>
            </w:rPr>
            <w:t>หลัก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