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ต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เฉียด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อุทัย กองโค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านทิพย์ เรื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ี    สลับ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ภรณ์ พู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ัลย์ ค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ขัน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บัญชร บัว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ก้วช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ห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พ่วง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พิทยา ส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ุขขาว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านุพงศ์ สุวรรณกู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เศรษฐนันท์ ศกุนต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ษ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อนุพงศ์ พล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ริน วชิร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ณรรฒ์พรต เฉียด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ัยเสรี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โชติ    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ธีรศักดิ์ ทิพย์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พบ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ยิ้ม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าพร สนิท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นันท์ เติ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์พร เคน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สี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ชาคริน ปราชญ์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ณัฐพล วงษ์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ี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ทศพร รักช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ธนากร พร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นันทวัฒน์ ตี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พัฒ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รัฐพล สามารถ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ธัญญ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    อ้ว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ท้าว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พงศกร พล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น บุญทิว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ภานุพงศ์ บุญยรัตก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ภัฎ นนท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ศุภวิชญ์ 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ันติชัย เขือด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สุภนัย คู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อมร บุต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ญาติ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35 </w:t>
          </w:r>
          <w:r>
            <w:rPr>
              <w:rFonts w:ascii="CordiaUPC" w:hAnsi="CordiaUPC" w:eastAsia="Angsana New"/>
              <w:b/>
              <w:b/>
            </w:rPr>
            <w:t>การบริหารค่าตอบแทนและประโยชน์เกื้อกู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