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วี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ิกา เ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เด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คำ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ิงพิชญ์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ม่วงฉ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ซ่เติ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านนท์ เรือ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นทร เลี่ยม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ธาร สืงห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งษ์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นาม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สำเ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วัน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พล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ขัด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เย็นหลัก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6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03 </w:t>
          </w:r>
          <w:r>
            <w:rPr>
              <w:rFonts w:ascii="CordiaUPC" w:hAnsi="CordiaUPC" w:eastAsia="Angsana New"/>
              <w:b/>
              <w:b/>
            </w:rPr>
            <w:t xml:space="preserve">องค์ประกอบศิลป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