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ม สุ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ฉาย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โมร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ษ์ การ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   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พ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สุทินทร์ โพธิ์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 อนุลักษ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3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เชิงยุทธ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