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ุฒิ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พยุงธ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มุ่งแซ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ภัสร์ ปรัชญ์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ภัสร์ นันท์ศิ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ส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าดา ยุ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รุ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วรรณ ปา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ดด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เกศ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มู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ลิตา หง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าบ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ทว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จิม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จิตร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ด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เข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ล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ณ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ภรณ์ จ่อ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คัด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ถิ่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ช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อ้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า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ผดุ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หา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ศสนันท์ ต้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ฑณา เกษ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ัลย์ ไผ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พงษ์พุทธ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ิน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มล นามพ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ฎา ศักด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อ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วงษ์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4 </w:t>
          </w:r>
          <w:r>
            <w:rPr>
              <w:rFonts w:ascii="CordiaUPC" w:hAnsi="CordiaUPC" w:eastAsia="Angsana New"/>
              <w:b/>
              <w:b/>
            </w:rPr>
            <w:t>การโต้ตอบและการเขียนรายงานทางธุรกิจเป็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