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ื่อซี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งน่า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่นเหมย ว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ิงชิ่ง เต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งเจียว ย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นหยัน ซ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ู 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งฉิน เส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ู่หยัน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้าหรุ่ย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หลิน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มิงหยวน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มิ่น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งหรง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ีปิ๋ง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่างซิน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ี่ยวจิ้น เต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544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