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จันทร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อภ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ภรณ์ ปุยะ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ดารา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ภา กั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จงเด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ผล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ชญา นากกระแ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ำนวยวิทย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ั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อิ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รรณารัตน์ อินทะ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สรา ช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พู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หมื่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221 </w:t>
          </w:r>
          <w:r>
            <w:rPr>
              <w:rFonts w:ascii="CordiaUPC" w:hAnsi="CordiaUPC" w:eastAsia="Angsana New"/>
              <w:b/>
              <w:b/>
            </w:rPr>
            <w:t xml:space="preserve">เคมีอินทรีย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