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งพิชญ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ม่วง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ขอ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เรื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ร เลี่ยม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ธาร สืงห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งษ์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นาม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ำ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วัน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06 </w:t>
          </w:r>
          <w:r>
            <w:rPr>
              <w:rFonts w:ascii="CordiaUPC" w:hAnsi="CordiaUPC" w:eastAsia="Angsana New"/>
              <w:b/>
              <w:b/>
            </w:rPr>
            <w:t xml:space="preserve">ศิลปะเบื้องต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