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ต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ไท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พร เนิน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ภัทร แจ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ก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ิวรรณ ประติเ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แจ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ชุ่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ิศ แก้วก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อนันต์ จิต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ตถการ แก่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ทศ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ปลัด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ราช ธนา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น ศร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ชัยญา สุวรรณ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ิงฤทธิ์ เฟื่องแ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พล ทอ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ชพิสิฐ วัง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ทอง พ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ษิต สิงห์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พงษ์ วัชร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ปกรณ์ กัณ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ะวรรณ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ำไพ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ขวัญ เกิดผิ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าร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ตตาเวีย สำราญ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แจ่ม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ลัทธิ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พร ป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ชัย แถ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ป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บาลโคตร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ธง วงศ์ศิร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นาค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สมุต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นิธิ สืบจา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าธร เบ้า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ศิริ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สนชาว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คำ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วั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ภพ เจริญ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กษก นนท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โห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ระด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ัตน์ ค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ิ์    พัน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027 </w:t>
          </w:r>
          <w:r>
            <w:rPr>
              <w:rFonts w:ascii="CordiaUPC" w:hAnsi="CordiaUPC" w:eastAsia="Angsana New"/>
              <w:b/>
              <w:b/>
            </w:rPr>
            <w:t>กระบี่กระบ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