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พล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ลดา ธ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สา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ฑาทิพย์ มาฆะ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ชชา เหี้ย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หวา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ีสษา สีหา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แก้วกุดเล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ชัย สุ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กานต์ ดงอุท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29365 </w:t>
          </w:r>
          <w:r>
            <w:rPr>
              <w:rFonts w:ascii="CordiaUPC" w:hAnsi="CordiaUPC" w:eastAsia="Angsana New"/>
              <w:b/>
              <w:b/>
            </w:rPr>
            <w:t>แผนแบบการทดลองและสถิติสำหรับเทคนิคการสัตวแพทย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