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เหม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ว่าย โ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้อก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งเซีย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ฉี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่าว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ุยซา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ห่บ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0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ละ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