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aqi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วจุ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เห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จิ้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le X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cha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bin   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งเฉิ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วหยู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hua 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yi    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งฉ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ยว่หม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ู่ซิง ด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ือ เหว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เหม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ingying B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u B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uxi 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า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ว่าย โ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yu 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ื้อกั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งเซีย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าฉี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่าว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ุยซา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ห่บิ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รรณ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พ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ล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สัต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ศย์    แก่นกลางดอ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504 </w:t>
          </w:r>
          <w:r>
            <w:rPr>
              <w:rFonts w:ascii="CordiaUPC" w:hAnsi="CordiaUPC" w:eastAsia="Angsana New"/>
              <w:b/>
              <w:b/>
            </w:rPr>
            <w:t>นักบริหารกับมิติทางการวิจ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