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qi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วจุ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Sin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ห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จิ้ง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le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ch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bi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งเฉ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วหยู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hua 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yi   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ฉี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ยว่หม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่ซิง ด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ือ เหว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เหม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ingying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 B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uxi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ว่าย โ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yu 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ื้อก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งเซีย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ฉี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่าว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ุยซา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ห่บิ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3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