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ศิริ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พลอย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   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75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