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ดั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ว่ยจุ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7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ด้าน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