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น้ำ นาม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กตร์ จันทร์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ตรี    บุบผา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ุราท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็ง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ดีนว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ุมพิฎ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กะ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สิษฐ์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ผาน้อ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รัพย์ เณ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ศรา จันทรเสาว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ินทร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นนุช เพ็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ุภโชค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พ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ราช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รา ดว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มห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ศรี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็ญจ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ตร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ยุน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    ศิร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33 </w:t>
          </w:r>
          <w:r>
            <w:rPr>
              <w:rFonts w:ascii="CordiaUPC" w:hAnsi="CordiaUPC" w:eastAsia="Angsana New"/>
              <w:b/>
              <w:b/>
            </w:rPr>
            <w:t xml:space="preserve">การอ่านภาษาญี่ปุ่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