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ุกดานัด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ไท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ภัทร แจ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ตถการ แก่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ทศ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ธน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วั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ทอง 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แถ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วงศ์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ภพ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ุ่งทิวา 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าย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าน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ช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มะลิ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ฑิกานต์ มงกุฎ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ส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รัฐ ส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    ขาว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ีนจิ้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ชีย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เปลี่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ซ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อา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าช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ส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33 </w:t>
          </w:r>
          <w:r>
            <w:rPr>
              <w:rFonts w:ascii="CordiaUPC" w:hAnsi="CordiaUPC" w:eastAsia="Angsana New"/>
              <w:b/>
              <w:b/>
            </w:rPr>
            <w:t>กีฬาเพื่อทักษะ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