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ัน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หานุ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ถ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ชา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ัศวธน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คษา ฉ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จิน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โสระ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ุจา หา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รินทร์ สวดธรรมกิต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ิดา วงค์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ยัคฆ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รัตน์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สุข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พ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ดา   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พร พ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ทาเพียร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ร้อ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แขวง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ศรี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ณัชญ์ โปร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ิ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จ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กอง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นามโ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อิ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 เพ็งคำ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ญา บัว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อิน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ศรีล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ศักดิ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แก้วปั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กิ่ง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จิตราเทพ ตั้งพิทักษ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หลือ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รายณ์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มะปรา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ธร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ศรี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ารา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ตา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ลาเด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ปะป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ัทร เก่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พ็ช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    ไชย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ชา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20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N.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801102 </w:t>
          </w:r>
          <w:r>
            <w:rPr>
              <w:rFonts w:ascii="CordiaUPC" w:hAnsi="CordiaUPC" w:eastAsia="Angsana New"/>
              <w:b/>
              <w:b/>
            </w:rPr>
            <w:t>จิตวิทยา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