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ิดา อาส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ันท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กร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