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    ศรีนา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น มรกฎ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โนน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ศพร คลอง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ัตน์ ดีล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จันละอ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บว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เดช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วรา ศิริ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มน รอด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วงรัตน์    แก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ญฑิตรา มูล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    การ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พรหมสุ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พราว คุณานนท์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 ชอบ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ัฒนา กระสั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พิชญา แก้วรัตนศรี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าส เสนีย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ัย    สติ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ษ์ แพงศร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นน    สืบจะบ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ชัย ส่งอุทัย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าญจน์ ถนอม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วัง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า โม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ศิริ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ชรพรรณ วิชิตโพ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า เมืองปร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ร หมาย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สุข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ว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เพ็ง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ภูนาโค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อ่อนน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เกตุชาญ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ังดล พงศ์วัฒน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น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วิน ท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นิจนันต์ เอี่ยมย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กเกียรติ ปาจ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ดช คงวิริยะ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6222 </w:t>
          </w:r>
          <w:r>
            <w:rPr>
              <w:rFonts w:ascii="CordiaUPC" w:hAnsi="CordiaUPC" w:eastAsia="Angsana New"/>
              <w:b/>
              <w:b/>
            </w:rPr>
            <w:t>ระบบฐานข้อมูลสำหรับงาน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