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ธิรา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   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จาวจิตร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ิษา ศักดิ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ณัฐตระกู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ท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   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ร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ขอพื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ช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บู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ห็นจ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น้อย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ร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ณุพัฒน์ หว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ุฒิ    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สิงหศ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3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ใน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