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ิสรา หนด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โมณ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7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ว็บ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