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ล้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ชำนาญยุท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พ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ผล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ภรณ์ นนท์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ินธร ถ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ภร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วินท์ ประสง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ัด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พัว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มาลี เฮงยศ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วงศรี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ศิริพัฒน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วราวิก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ทิฆัมพร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นี เฮงยศ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นท์ ชูวัง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แถ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นี ฝ่าย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ริศรา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ฬ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ย์ กุด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ภาภรณ์ จันทรทีปร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พัฒน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สะอวยสะพ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กอ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ก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า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ค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นนท์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สิงห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ธาน คณ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า วาปี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513 </w:t>
          </w:r>
          <w:r>
            <w:rPr>
              <w:rFonts w:ascii="CordiaUPC" w:hAnsi="CordiaUPC" w:eastAsia="Angsana New"/>
              <w:b/>
              <w:b/>
            </w:rPr>
            <w:t>วิธีวิทยาการวิจัยทางการบริห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