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ตาล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ชลล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สวัสด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ม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จ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สา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นิ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า อ่อน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ธีร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ร่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นี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มี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ประวั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ะ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รางค์โบรา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โชค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    เล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313 </w:t>
          </w:r>
          <w:r>
            <w:rPr>
              <w:rFonts w:ascii="CordiaUPC" w:hAnsi="CordiaUPC" w:eastAsia="Angsana New"/>
              <w:b/>
              <w:b/>
            </w:rPr>
            <w:t>การทดสอบและการประเมินทางจ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