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ัค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นรี ทรัพย์ปทุ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1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วิพากษ์ทฤษฎี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