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ผล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สียมล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เขียว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ก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สมพิมพ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ชล ราษฎร์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โส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สาว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ภู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01 </w:t>
          </w:r>
          <w:r>
            <w:rPr>
              <w:rFonts w:ascii="CordiaUPC" w:hAnsi="CordiaUPC" w:eastAsia="Angsana New"/>
              <w:b/>
              <w:b/>
            </w:rPr>
            <w:t>จรรยาบรรณวิชาชีพวิทยา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