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งเหว่ย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้รู่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เชิงวิชากา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