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    กระพือ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พ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ัตน์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แต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เกย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ษฐกานต์ พิชญาธีร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ฐถา หวังค้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ประดับ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มน รื่น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ภรณ์ เตร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ธิติบุณย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เทพ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ุลยา ท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ภา ปิตตาระ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รดา อินทร์ค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พล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ารินทร์ มะลั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ณ ส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ณวัตร์ เพ็ชร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อ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พงศ์ พงษ์สระ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 เปรี้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สวาม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โสดาปัช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วัล เกี้ย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ทิ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ศร คำบ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รัตน์ หล้า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เข็ม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วิไลชน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ทิพย์ คำ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ิญา หลานท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ภรณ์    อุ่น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ติมา ก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ชญา มณ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สม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วนัช สิ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ลาดคูบ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ดา พยัพ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ญะดา บุญ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หมู่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พันนา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ไพลิน แก้ววิเ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ทิ้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ัฒน์ ประทุ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นนัทธ์ เข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ภู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ส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ัสกรณ์ ชื่น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หนุ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โชค ญ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อน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อน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เทวอ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มน พร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า จันทร์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แรม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ศรี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รษ เรือ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รักษ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ชาลีเปร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ญา รัตน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นันท์ โพธิ์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ัญพัช อิทธิไชยรุจ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ลิศกัญญา ประท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ฉ่ำ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รดี เครือผัก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ลักษณ์ อาจเว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ภา งอก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ร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อร ป้อม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ย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ทรา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แก้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ตตภูมิ จู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วัฒน์    จำลอง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ก้า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คิม คัชนะ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ศ์ เตียง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ศรี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องค์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รักษาแด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ชาต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กัณหา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ถั่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านุรักษ์ รัตนอักษ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รรษาลักณ์ เลข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จิระกัง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นันท์ จั่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วัฒน์ เทีย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จันทว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ุช ศรีหม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มินทร์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ิต ศรี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ูมิณุพัฒน์ ศุภมิตร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ูร    พล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นธนา อุด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 สาธิตา    ปานเป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รา จัด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มณี ฉิ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วรรณ อาร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ใช้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า ปรุ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มชรัตน์ ศิริพูลอน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ศิลป์ ฮั้น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ชินี    เบญจว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ประโพธิ์ท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ินทร์ บรร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รั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ศ โอ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กองทุ่ง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 หนู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รัตน์ ลอ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ภัทร์ คงบุญ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ทร์วนนท์ วงค์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สุภ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ดามัน บุญ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วงศ์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ปาสานะ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มณี เนื่อ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สุดา 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วงค์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จันทร์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กานต์ 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รินทร์ เชื่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วงค์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าวิตรี    ศรีสังข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มโน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บุ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ชาญ จาก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สิน สุวรรณ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วัติ เชียร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ชิณ บัว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ชากร ฦา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ลาภ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ออ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ทอง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สาห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ฤทธิ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สุดา 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กัญญา หึ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บุญ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      เบ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สอนวงษ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    ผดุง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ฑริกา ประ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ดา    สมอ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ลี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ป้อมปล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ิรา วันละ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บุญ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โพ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นธร นาหนองข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กาญจน์ ก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ประทุ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์ ชอบเรียบ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พั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เทา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ภัทร ผล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เมฆ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นระวี สอน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ญ์ ยิ่งด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วัสด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ชุ่ม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คีตา ประสาน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ชา เข็มอุ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ญาดา เป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อินทรนั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กรุ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โอวาท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วงษ์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ฝัน คช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นทร์ แพทย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ยศ บูชาชัช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ดนัย แฉล้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ภัทร อาภรณ์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มั่น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กริ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โช โพธิพัน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จันทร์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ุข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คา พิ้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ษฐ์    ลุนบ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วิต ประเสริฐ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เรีย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ชญ์ หรี่เร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นิพนธ์ นุ่มนว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ชนะ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ศรี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ทองเปล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 ชุ่ม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ร การ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ันท์ ศร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ี ดีอามา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ไก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อาบ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สวรรค์ ชู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ฝ่าย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วดี    เทิบ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า เ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ศรี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กาง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ยุทธ น้อย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ภัทร สัน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เรือง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นนท์ สุ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ปัญญา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ธร เรือ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เสวก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ชญา 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กลิ่น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บดินทร์ จงเพ็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มศร์ บุญ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นาสม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ดานันท์ พรม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เพียง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ษ์ พล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บทอง ปัญญ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ฉลาด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เก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กานต์ กลิ่น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คำ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ไชยคำม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นัฐดา นาฬิเ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ประส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ุชา ชาติแก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กร ก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ชญา บรรเ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ปินัทธ์ ดอก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ภัทร    เพื่อ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ฑิตา กร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 สิงห์บรร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กลิ้ง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ธร โว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านิดา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สชญา เสริ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คำ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แวะ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ตยา ถนัดเลื่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พร ภูห้อ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พันธ์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ัตน์ โ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ปั่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ชัยธนาปัญญ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คัมภี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ถ อุทิศ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    กอ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เพ็ช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ญาณพัฒน์    เตรีย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โข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เสริ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โซ่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มาพร นุ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ขวัญ คบ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เขื่อ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ิญา ชั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บุญ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ศูนย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ร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ธูป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ืองลดา ปุ่ม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ผลอ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ัง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ร้าง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นี แก้ว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จริญ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ริยะ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โย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ทร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ามิน สว่า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ประทุม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ตถ์ สะโล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ด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ีณา ปัดธ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ยิ่ง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ครองยุ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    ค้าข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ปร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ปาน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พร ชัย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อุตตะเค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นาค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ิภา เข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ียา กู้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จันท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ภรณ์ บุญ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ทยาภรณ์    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ด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รุ่ง บุญประ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์นภัส แสน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า สอระ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แน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ดา เมฆ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รินทร์ หวังปรุ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หวังคู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มิกา อินติ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ปะเ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กาญจนา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สำลี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วัฒน์ แซ่เต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มินทร์ สา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ภัทร รื่น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ืบ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เอกอ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ดา หา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ฎ เขิม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จันลิ้ม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กร ระวัง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สี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วาริน รักวงษ์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ดา จันท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ระพี อาศั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สายศรี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เพีย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มูล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ดอกยี่ส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ันท์ 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รสมารินทร์ จี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ลทิพย์ สุนทรผอ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ุช    ศรี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ตา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ฉั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 ผ่องแผ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เกียรติ    คำ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ก้ว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น้อย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วิเศษ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เมษฐ์    ศิร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สาม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แ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ภา พิมพ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รา ส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คลุ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พยุ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ฏาภรณ์ พล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    ภัก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ชยา สิ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เล็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นรินทร์ ระบือพิ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สอน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พร ธรรม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คำ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สุขกัล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รูป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สว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ปู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โพธิ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ขอเหนี่ย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สมี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ขอถื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ชานนท์ ยศ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ภาว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เชษฐ์ ทองสาม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ธวิทย์ มะ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โพธิ์มี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กร เลิศชยางนุ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103 </w:t>
          </w:r>
          <w:r>
            <w:rPr>
              <w:rFonts w:ascii="CordiaUPC" w:hAnsi="CordiaUPC" w:eastAsia="Angsana New"/>
              <w:b/>
              <w:b/>
            </w:rPr>
            <w:t>นวัตกรรมและเทคโนโลยีเพื่อ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