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ปัดตาล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ธรรม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ตวิส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ท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ุบ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เกษม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ญา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รรณ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พธิ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ป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งษ์จักษ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ลิ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ิตม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ืบ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รัตน์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    มาก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วา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เทีย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ิยธิด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เห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สาย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แส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12 </w:t>
          </w:r>
          <w:r>
            <w:rPr>
              <w:rFonts w:ascii="CordiaUPC" w:hAnsi="CordiaUPC" w:eastAsia="Angsana New"/>
              <w:b/>
              <w:b/>
            </w:rPr>
            <w:t>การต่อยอดองค์ความรู้เพื่อพัฒนานวัต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