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ทอ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จริญโภ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ล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นิชา ปิงป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ุขงา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ปิ่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ัยอ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หทัย ทั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ศรี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มุข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พรรณ ใหญ่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 ศรีสาร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เปา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ครวี ตั้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คด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ข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นิล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ยุพา คื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ฝ่า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เมิ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เทศ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ทุม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ตา โลม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ิญา จันทร์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คล่องแคล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ชื่น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คงสม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อินทร์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จันทร์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9212 </w:t>
          </w:r>
          <w:r>
            <w:rPr>
              <w:rFonts w:ascii="CordiaUPC" w:hAnsi="CordiaUPC" w:eastAsia="Angsana New"/>
              <w:b/>
              <w:b/>
            </w:rPr>
            <w:t>ผู้นำการเปลี่ยนแปลงทางสังค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