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ใจ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ว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สรา ด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ขัติ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านี    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ทอง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พูน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กิ่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พิ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ุ่งกร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กันต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ถันล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ทุม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ทพ เดชกุล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โชติ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ธิติ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ี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ภรณ์ คำ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ท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กานต์ ศรี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ันธ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มั่นอุส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ศิริ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ไพ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ไชย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ย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้อย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บุตร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ทัด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ท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ทร กลา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สิริ งอก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ะศิลป์ บาง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016 </w:t>
          </w:r>
          <w:r>
            <w:rPr>
              <w:rFonts w:ascii="CordiaUPC" w:hAnsi="CordiaUPC" w:eastAsia="Angsana New"/>
              <w:b/>
              <w:b/>
            </w:rPr>
            <w:t>การวิเคราะห์เชิงสถิติ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