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ื่อซี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ียงน่า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่นเหมย 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ิงชิ่ง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งเจียว ย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ินหยัน ซ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 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งฉิน เส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ู่หยัน ห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้าหรุ่ย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งหลิ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งหยวน ห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มิ่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รงหรง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ีปิ๋ง 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่างซิน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ี่ยวจิ้น เต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5217 </w:t>
          </w:r>
          <w:r>
            <w:rPr>
              <w:rFonts w:ascii="CordiaUPC" w:hAnsi="CordiaUPC" w:eastAsia="Angsana New"/>
              <w:b/>
              <w:b/>
            </w:rPr>
            <w:t>การเขียนเพื่อการโฆษณาและประชาสัมพันธ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