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งไทย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การ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พร สี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ขวั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โพธิ์ต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ั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ฌา สมัคร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ชอบ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ญา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์ธีญา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สริฐ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สุทธ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นอม โม้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ิน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แต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รัตณ์ ย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ิชชา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หวัง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ญาวี ประสาน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ฝ่าย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คำ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ซ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ิทธิ์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ร ผัก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ค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ช่าง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พร เฉียบ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ถว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 บัว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นามพิม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พรม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ชนะพา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ตะวัน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คำ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น้ำผึ้ง สุภิ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ันทะ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สชธิดา รักษาด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ณา ชวาย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ค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    เ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วโลห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ท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i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ภูม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ะดา อว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ิตล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ชอบ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ว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พ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ชื้อ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พชร 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า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กุ้ง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พูล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นิต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า พิศ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   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รินทร์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แก้ว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ุ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อ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สิท แก้ว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พล เชื้อสาวะ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พงษ์ สกุลนร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รัตน์ วู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ผิว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 สุม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จ้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นา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ผล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ร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นันท์ แป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เน็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วิเศษ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ด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กำเน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ะเบ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ณุ เกตุ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เม่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บ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เผ่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แด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สั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โชค เส็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ต่ว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ธร    เพ็งชื่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Ar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เสา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ึ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ศิริ จันก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ด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ทีย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พรทั้งส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สุข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ันธ์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์ฝ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มล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ืชผ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สายคำ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ขมิ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ไกร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ธิดาภรณ์ สม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ภรณ์ นิล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จง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ู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าร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พลาย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อิ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ุ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ชาญ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วะ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์ เพ็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รรถ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เนือ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า กรอก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ทรัพย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น์ชญมน สี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อ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ษฐ์ชา เช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เทียน เกียรติ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ยา กิม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หอ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โชติ สุ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ชา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pec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บุญเ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ุนธรรม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ติยา จั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ท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ธิดา เเก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สน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ิงห์คำ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รัตนปร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ภูถู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ค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รุจิระธน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พ ท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ธินันท์ บัว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ุ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ูม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สา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าถ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ุ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ภัทร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ค์วาร์ 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ผ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ducational Technology and Communic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า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กร สินธ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ณ์ กิ่ง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สิรินทร์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มะลิห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ต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ปักค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ปิ่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า นพ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สุร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ภัทร ก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ฑิกานต์ มงกุฎ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ผาบ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รุ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รา ศรีอรรค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โส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    อึ้งเวช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ณญา สุขเป็น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ลดา เขีย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ฝาย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ม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ศรี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น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รรณ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ภรณ์ มูล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รัฐ สิ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ต์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า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    ขาว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unseling Psychology and Gui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สุ่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หวัง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จะโส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ัมม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รัตน์ แมล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ดำริ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ชา จ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เหล็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รรณ โก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แจ้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รณ หม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น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ผ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สิริ ช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ยานันท์ ศิริ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จารุต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ดิ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ญจนาถ ชุดชุม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นูญ บุญ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hemi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4 </w:t>
          </w:r>
          <w:r>
            <w:rPr>
              <w:rFonts w:ascii="CordiaUPC" w:hAnsi="CordiaUPC" w:eastAsia="Angsana New"/>
              <w:b/>
              <w:b/>
            </w:rPr>
            <w:t>การพัฒนาหลักสู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